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вакантных должностей государственной гражданской службы Республики Дагестан в Комитете по рыбному хозяйству Республики Дагестан, проведенного 13 ма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66769905"/>
      <w:r>
        <w:rPr>
          <w:b/>
          <w:sz w:val="28"/>
          <w:szCs w:val="28"/>
        </w:rPr>
        <w:t>13 мая 2024 года в 14 часов 00 минут</w:t>
      </w:r>
      <w:r>
        <w:rPr>
          <w:sz w:val="28"/>
          <w:szCs w:val="28"/>
        </w:rPr>
        <w:t xml:space="preserve"> состоялся второй этап конкурса на замещение вакантных должностей государственной гражданской службы в Комитете по рыбному хозяйству Республики Даге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166769905"/>
      <w:r>
        <w:rPr>
          <w:sz w:val="28"/>
          <w:szCs w:val="28"/>
        </w:rPr>
        <w:t>Решением конкурсной комиссией образованной приказом Комрыбхоз РД от 25 марта 2024 года № 37-03/02-22/24 по итогам конкурса на замещение вакантной должности государственной гражданской службы Республики Дагестан проведенного 13 мая 2024 года</w:t>
      </w:r>
      <w:bookmarkEnd w:id="1"/>
      <w:r>
        <w:rPr>
          <w:sz w:val="28"/>
          <w:szCs w:val="28"/>
        </w:rPr>
        <w:t xml:space="preserve">, большинством голосов приняла </w:t>
      </w:r>
      <w:r>
        <w:rPr>
          <w:bCs/>
          <w:sz w:val="28"/>
          <w:szCs w:val="28"/>
        </w:rPr>
        <w:t>решение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знать победителями конкурса на замещение вакантных должностей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нта отдела организации воспроизводства водных биоресурсов, аквакультуры и мелиорации 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бракова Уллубия Арсланалиевича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консультанта отдела бухгалтерского учета, государственной службы, кадров и делопроизвод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тазалиеву Мухлисат Гамзатовн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Для включения в кадровый резерв Комитета по рыбному хозяйству Республики Дагестан по ведущей группе должностей государственной гражданской службе Республики Дагестан рекомендованы следующие участники конкурс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керов Мурадин Мурсалович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пов Абдулмумин Магомедович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иров Мурад Назимович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банов Магомед Ражабкадиевич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анов Султан Кафланович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42:00Z</dcterms:created>
  <dc:creator>user</dc:creator>
  <dc:description/>
  <cp:keywords/>
  <dc:language>en-US</dc:language>
  <cp:lastModifiedBy>User</cp:lastModifiedBy>
  <cp:lastPrinted>2023-11-08T15:07:00Z</cp:lastPrinted>
  <dcterms:modified xsi:type="dcterms:W3CDTF">2024-05-16T13:42:00Z</dcterms:modified>
  <cp:revision>2</cp:revision>
  <dc:subject/>
  <dc:title>      </dc:title>
</cp:coreProperties>
</file>